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shd w:fill="F1F1F1" w:val="clear"/>
        <w:spacing w:lineRule="atLeast" w:line="348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 w:eastAsia="en-US"/>
        </w:rPr>
        <w:drawing>
          <wp:inline distT="0" distB="0" distL="0" distR="0">
            <wp:extent cx="567055" cy="76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348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ДЕРЖАВНА СЛУЖБА УКРАЇНИ З ПИТАНЬ ГЕОДЕЗІЇ, КАРТОГРАФІЇ ТА КАДАСТРУ</w:t>
        <w:br/>
        <w:t>Держгеокадастр</w:t>
        <w:br/>
        <w:t>Н А К А З</w:t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85"/>
        <w:gridCol w:w="3686"/>
        <w:gridCol w:w="2977"/>
      </w:tblGrid>
      <w:tr>
        <w:trPr/>
        <w:tc>
          <w:tcPr>
            <w:tcW w:w="2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0000"/>
                <w:sz w:val="19"/>
                <w:szCs w:val="19"/>
                <w:lang w:eastAsia="uk-UA"/>
              </w:rPr>
              <w:t>1 квітня 2020 року</w:t>
            </w:r>
          </w:p>
        </w:tc>
        <w:tc>
          <w:tcPr>
            <w:tcW w:w="3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Київ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0000"/>
                <w:sz w:val="19"/>
                <w:szCs w:val="19"/>
                <w:lang w:eastAsia="uk-UA"/>
              </w:rPr>
              <w:t>110</w:t>
            </w:r>
          </w:p>
        </w:tc>
      </w:tr>
    </w:tbl>
    <w:p>
      <w:pPr>
        <w:pStyle w:val="Normal"/>
        <w:shd w:fill="F1F1F1" w:val="clear"/>
        <w:spacing w:lineRule="atLeast" w:line="348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Про внесення змін до типової інформаційної та технологічної картки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Відповідно до статей 8, 9 та 19 Закону України «Про адміністративні послуги», керуючись Положенням про Державну службу України з питань геодезії, картографії та кадастру, затвердженого постановою Кабінету Міністрів України від 14 січня 2015 року № 15,</w:t>
      </w:r>
    </w:p>
    <w:p>
      <w:pPr>
        <w:pStyle w:val="Normal"/>
        <w:shd w:fill="F1F1F1" w:val="clear"/>
        <w:spacing w:lineRule="atLeast" w:line="348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НАКАЗУЮ:</w:t>
      </w:r>
    </w:p>
    <w:p>
      <w:pPr>
        <w:pStyle w:val="Normal"/>
        <w:numPr>
          <w:ilvl w:val="0"/>
          <w:numId w:val="3"/>
        </w:numPr>
        <w:shd w:fill="F1F1F1" w:val="clear"/>
        <w:spacing w:lineRule="atLeast" w:line="408" w:before="0" w:after="0"/>
        <w:ind w:left="360" w:hanging="36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Внести зміни до типової інформаційної та технологічної картки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, затвердженої наказом Держгеокадастру від 05.11.2019 № 270 «Про затвердження типових Інформаційних та Технологічних карток адміністративних послуг, які надаються територіальними органами Держгеокадастру», виклавши їх в новій редакції, що додається.</w:t>
      </w:r>
    </w:p>
    <w:p>
      <w:pPr>
        <w:pStyle w:val="Normal"/>
        <w:numPr>
          <w:ilvl w:val="0"/>
          <w:numId w:val="2"/>
        </w:numPr>
        <w:shd w:fill="F1F1F1" w:val="clear"/>
        <w:spacing w:lineRule="atLeast" w:line="408" w:before="0" w:after="0"/>
        <w:ind w:left="360" w:hanging="36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Керівникам головних управлінь Держгеокадастру в областях та м. Києві до 01 квітня 2020 року: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2.1. Затвердити інформаційну та технологічну  картку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.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2.2. Забезпечити розміщення інформаційної картки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, яка надається територіальними органами Державної служби України з питань геодезії, картографії та кадастру на офіційних вебсайтах, в приміщеннях громадських приймальнь міжрегіональних, міжрайонних структурних підрозділах та структурних підрозділах в районах, містах головних управлінь Держгеокадастру в областях.</w:t>
      </w:r>
    </w:p>
    <w:p>
      <w:pPr>
        <w:pStyle w:val="Normal"/>
        <w:numPr>
          <w:ilvl w:val="0"/>
          <w:numId w:val="4"/>
        </w:numPr>
        <w:shd w:fill="F1F1F1" w:val="clear"/>
        <w:spacing w:lineRule="atLeast" w:line="408" w:before="0" w:after="0"/>
        <w:ind w:left="360" w:hanging="36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Контроль за виконанням цього наказу покласти на Департамент забезпечення контролю якості надання послуг.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Голова                                                                         Денис БАШЛИК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right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Додаток до наказу Держгеокадастру</w:t>
        <w:br/>
        <w:t>від 01.04.2020 № 110</w:t>
      </w:r>
    </w:p>
    <w:p>
      <w:pPr>
        <w:pStyle w:val="Normal"/>
        <w:shd w:fill="F1F1F1" w:val="clear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ТИПОВА ІНФОРМАЦІЙНА КАРТКА АДМІНІСТРАТИВНОЇ ПОСЛУГИ</w:t>
        <w:br/>
      </w:r>
      <w:r>
        <w:rPr>
          <w:rFonts w:eastAsia="Times New Roman" w:cs="Times New Roman" w:ascii="Times New Roman" w:hAnsi="Times New Roman"/>
          <w:color w:val="444444"/>
          <w:sz w:val="20"/>
          <w:szCs w:val="20"/>
          <w:u w:val="single"/>
          <w:lang w:eastAsia="uk-UA"/>
        </w:rPr>
        <w:t>ПРОВЕДЕННЯ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</w:t>
        <w:br/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(назва адміністративної послуги)</w:t>
        <w:br/>
      </w:r>
      <w:r>
        <w:rPr>
          <w:rFonts w:eastAsia="Times New Roman" w:cs="Times New Roman" w:ascii="Times New Roman" w:hAnsi="Times New Roman"/>
          <w:color w:val="444444"/>
          <w:sz w:val="20"/>
          <w:szCs w:val="20"/>
          <w:u w:val="single"/>
          <w:lang w:eastAsia="uk-UA"/>
        </w:rPr>
        <w:t>Головні управління Держгеокадастру в областях, місті Києві</w:t>
      </w:r>
    </w:p>
    <w:p>
      <w:pPr>
        <w:pStyle w:val="Normal"/>
        <w:shd w:fill="F1F1F1" w:val="clear"/>
        <w:spacing w:lineRule="atLeast" w:line="348" w:before="0" w:after="30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7"/>
        <w:gridCol w:w="2524"/>
        <w:gridCol w:w="6237"/>
      </w:tblGrid>
      <w:tr>
        <w:trPr/>
        <w:tc>
          <w:tcPr>
            <w:tcW w:w="964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дреси головних управлінь Держгеокадастру в областях, місті Києві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но до графіка роботи головних управлінь Держгеокадастру в областях, місті Києві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Телефони та електронні адреси головних управлінь Держгеокадастру в областях, місті Києві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станова Кабінету Міністрів України від 12 липня 2006 р.                   № 974 «Про затвердження Порядку реєстрації об’єктів державної експертизи землевпорядної документації та типової форми її висновку»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Методика проведення державної експертизи землевпорядної документації, затверджена наказом Держкомзему України від 03.12.2004 № 391, зареєстрованим у Міністерстві юстиції України 21.12.2004 за № 1618/10217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ява (для фізичних осіб) або клопотання (для юридичних осіб) про проведення державної експертиз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ява (для фізичних осіб) або клопотання (для юридичних осіб) про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Оригінал об’єкту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опія договору на складання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ошторис на виконання проектно-вишукувальних робіт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Документ або інформацію (реквізити платежу) про оплату адміністративної послуги, що підтверджує сплату коштів за проведення державної експертизи що підтверджує сплату коштів за проведення експертиз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даються до головних управлінь Держгеокадастру в областях, місті Києві особисто заявником (уповноваженою особою заявника), надсилається поштою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слуга платна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1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таття 39 Закону України  «Про державну експертизу землевпорядної документації»Постанова Кабінету Міністрів України від 01 серпня 2011 року  № 835 «Деякі питання надання Державною службою з питань геодезії, картографії та кадастру та її територіальними органами адміністративних послуг»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2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мір плати за проведення державної експертизи встановлюється в розмірі 3 відсотків від кошторисної вартості проектно-вишукувальних робіт відповідно до кошторису, що є додатком до договору на складання землевпорядної документації, але не може бути менше 20 гривень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3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рахунковий рахунок для внесення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рахунковий рахунок для внесення плати надається головними управліннями Держгеокадастру в областях, місті Києві, які надають адміністративну послугу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троки проведення державної експертизи не можуть перевищувати 20 робочих днів від дня реєстрації об’єкта державної експертиз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відповідності його вимогам законодавчих та інших нормативно-правових акті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явлення недостовірних даних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 відмову в реєстрації об’єкта державної експертизи головні управління Держгеокадастру в областях, місті Києві повідомляють протягом трьох днів у письмовій формі із зазначенням її причин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сновок державної експертизи землевпорядної документації або відмова у реєстрації об’єкта державної експертизи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дається головними управліннями Держгеокадастру в областях, місті Києві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8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2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имітка</w:t>
            </w:r>
          </w:p>
        </w:tc>
        <w:tc>
          <w:tcPr>
            <w:tcW w:w="62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right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Додаток до наказу Держгеокадастру</w:t>
        <w:br/>
        <w:t>від 01.04.2020 № 110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ТИПОВА ТЕХНОЛОГІЧНА КАРТКА</w:t>
        <w:br/>
      </w:r>
      <w:r>
        <w:rPr/>
        <w:t>проведення добровільної державної експертизи землевпорядної документації, а також вибіркової державної експертизи землевпорядної документації</w:t>
        <w:br/>
        <w:t>(у разі видачі негативного висновку)</w:t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2"/>
        <w:gridCol w:w="3074"/>
        <w:gridCol w:w="3402"/>
        <w:gridCol w:w="1276"/>
        <w:gridCol w:w="1134"/>
      </w:tblGrid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Етапи послуги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Дія (В, У, П, З)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Термін виконання (днів)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иймання об’єкта державної експертизи, перевірка відповідності його вимогам законодавства та інших нормативно-правових акті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еєстрація об’єкта державної експертизи на підставі заяви (клопотання) замовника, копії договору та кошторису на складання землевпорядної документації, у журналі обліку (реєстрації) об’єктів державної експертизи землевпорядної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повнення рахунку на оплату робіт за проведення державної експертизи та передача його для оплати замовнику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бо відмова в реєстрації об’єкта державної експертизи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або працівник підрозділу з питань звернень громадян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надходження заяви (клопотання)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реєстрації заяви (клопотання)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третього робочого дня з дня реєстрації заяви (клопотання)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для накладання резолюції керівництвом і передача документів до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цтво Головного управління Держгеокадастру в області, місті Києві відповідно до розподілу обов’язкі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реєстрації заяви (клопотання)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акладання відповідної резолюції керівництвом Головного управління Держгеокадастру в області, місті Києві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цтво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другого робочого дня з дня реєстрації заяви (клопотання)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пакета документів працівнику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другого робочого дня з дня реєстрації заяви (клопотання)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ведення державної експертизи, яка включає дослідження, перевірку, аналіз та оцінку об’єкта експертизи на предмет його відповідності вимогам законодавства, встановленим стандартам, нормам і правилам.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Узагальнення результатів експертних досліджень та підготовка висновку державної експертизи щодо доцільності затвердження землевпорядної документації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ацівники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п’ятнадцятого робочого дня з дня реєстрації заяви (клопотання)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підготовленого висновку державної експертизи землевпорядної документації керівнику експертного підрозділу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вірка та підписання висновку державної експертизи керівником експертного підрозділу Головного управління Держгеокадастру в області, місті Києві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к експертного підрозділу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підготовленого висновку державної експертизи землевпорядної документації керівництву Головного управління Держгеокадастру в області, місті Києві для затвердження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твердження висновку державної експертизи керівництвом Головного управління Держгеокадастру в області, місті Києві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цтво Головного управління Держгеокадастру в області, місті Києві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еєстрація висновку державної експертизи землевпорядної документації у журналі обліку (реєстрації) об’єктів державної експертизи землевпорядної документації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0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дача замовнику висновку державної експертизи землевпорядної документації (разом з об’єктом експертизи) після пред’явлення документу або інформації (реквізити платежу) про оплату адміністративної послуги, що підтверджує сплату коштів за проведення державної експертизи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 або працівник підрозділу з питань звернень громадян Головного управління Держгеокадастру в області, місті Києв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двадцятого робочого дня з дня реєстрації заяви (клопотання)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агальна кількість днів надання послуги –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20 робочих днів</w:t>
            </w:r>
          </w:p>
        </w:tc>
      </w:tr>
      <w:tr>
        <w:trPr/>
        <w:tc>
          <w:tcPr>
            <w:tcW w:w="8514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агальна кількість днів (передбачених законодавством) –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20 робочих днів</w:t>
            </w:r>
          </w:p>
        </w:tc>
      </w:tr>
    </w:tbl>
    <w:p>
      <w:pPr>
        <w:pStyle w:val="Normal"/>
        <w:shd w:fill="F1F1F1" w:val="clear"/>
        <w:spacing w:lineRule="atLeast" w:line="348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Примітка: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дії або бездіяльність посадової особи Головного управління Держгеокадастру в області, місті Києві можуть бути оскаржені до суду в порядку, встановленому законом.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uk-UA"/>
        </w:rPr>
        <w:t>Умовні позначки: В – виконує, У – бере участь, П – погоджує, З – затверджує.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right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Додаток до наказу Держгеокадастру</w:t>
        <w:br/>
        <w:t>від 01.04.2020 № 110</w:t>
      </w:r>
    </w:p>
    <w:p>
      <w:pPr>
        <w:pStyle w:val="Normal"/>
        <w:shd w:fill="F1F1F1" w:val="clear"/>
        <w:spacing w:lineRule="atLeast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ТИПОВА ІНФОРМАЦІЙНА КАРТКА АДМІНІСТРАТИВНОЇ ПОСЛУГИ</w:t>
        <w:br/>
      </w:r>
      <w:r>
        <w:rPr>
          <w:rFonts w:eastAsia="Times New Roman" w:cs="Times New Roman" w:ascii="Times New Roman" w:hAnsi="Times New Roman"/>
          <w:color w:val="444444"/>
          <w:sz w:val="20"/>
          <w:szCs w:val="20"/>
          <w:u w:val="single"/>
          <w:lang w:eastAsia="uk-UA"/>
        </w:rPr>
        <w:t>з проведення обов’язкової державної експертизи землевпорядної документації</w:t>
        <w:br/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(назва адміністративної послуги)</w:t>
        <w:br/>
      </w:r>
      <w:r>
        <w:rPr>
          <w:rFonts w:eastAsia="Times New Roman" w:cs="Times New Roman" w:ascii="Times New Roman" w:hAnsi="Times New Roman"/>
          <w:color w:val="444444"/>
          <w:sz w:val="20"/>
          <w:szCs w:val="20"/>
          <w:u w:val="single"/>
          <w:lang w:eastAsia="uk-UA"/>
        </w:rPr>
        <w:t>Головні управління Держгеокадастру в областях, місті Києві</w:t>
        <w:br/>
      </w:r>
      <w:r>
        <w:rPr/>
        <w:t>(найменування суб’єкта надання адміністративної послуги)</w:t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7"/>
        <w:gridCol w:w="3961"/>
        <w:gridCol w:w="4820"/>
      </w:tblGrid>
      <w:tr>
        <w:trPr/>
        <w:tc>
          <w:tcPr>
            <w:tcW w:w="964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дреси центрів надання адміністративних послуг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но до графіка роботи центрів надання адміністративних послуг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Телефони та електронні адреси центрів надання адміністративних послуг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станова Кабінету Міністрів України від 12 липня 2006 р. № 974 «Про затвердження Порядку реєстрації об’єктів державної експертизи землевпорядної документації та типової форми її висновку»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порядження Кабінету Міністрів України від 16 травня 2014 р. № 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Методика проведення державної експертизи землевпорядної документації, затверджена наказом Держкомзему України від 03.12.2004 № 391, зареєстрованим у Міністерстві юстиції України 21.12.2004 за № 1618/10217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ява (для фізичних осіб) або клопотання (для юридичних осіб) про проведення обов’язкової державної експертиз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ява (для фізичних осіб) або клопотання (для юридичних осіб) про проведення обов’язкової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Оригінал об’єкту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опія договору на складання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ошторис на виконання проектно-вишукувальних робіт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Документ або інформацію (реквізити платежу) про оплату адміністративної послуги, що підтверджує сплату коштів за проведення державної експертизи що підтверджує сплату коштів за проведення експертиз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даються до центру надання адміністративних послуг особисто заявником (уповноваженою особою заявника), надсилається поштою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ослуга платна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1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таття 39 Закону України  «Про державну експертизу землевпорядної документації»Постанова Кабінету Міністрів України від 01 серпня 2011 року  № 835 Деякі питання надання Державною службою з питань геодезії, картографії та кадастру та її територіальними органами адміністративних послуг»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2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мір плати за проведення державної експертизи встановлюється в розмірі 3 відсотків від кошторисної вартості проектно-вишукувальних робіт відповідно до кошторису, що є додатком до договору на складання землевпорядної документації, але не може бути менше 20 гривень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1.3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рахунковий рахунок для внесення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озрахунковий рахунок для внесення плати надається центром надання адміністративної послуг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троки проведення державної експертизи не можуть перевищувати 20 робочих днів від дня реєстрації об’єкта державної експертиз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відповідності його вимогам законодавчих та інших нормативно-правових акті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явлення недостовірних даних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 відмову в реєстрації об’єкта державної експертизи головні управління Держгеокадастру в областях, місті Києві повідомляють протягом трьох днів у письмовій формі із зазначенням її причин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сновок державної експертизи землевпорядної документації або відмова у проведенні реєстрації об’єкта державної експертизи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3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имітка</w:t>
            </w:r>
          </w:p>
        </w:tc>
        <w:tc>
          <w:tcPr>
            <w:tcW w:w="48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right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Додаток до наказу Держгеокадастру</w:t>
        <w:br/>
        <w:t>від 01.04.2020 № 110</w:t>
      </w:r>
    </w:p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ТИПОВА ТЕХНОЛОГІЧНА КАРТКА</w:t>
        <w:br/>
      </w:r>
      <w:r>
        <w:rPr/>
        <w:t>адміністративної послуги з проведення обов’язкової державної експертизи землевпорядної документації</w:t>
      </w:r>
    </w:p>
    <w:tbl>
      <w:tblPr>
        <w:tblW w:w="950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4"/>
        <w:gridCol w:w="3467"/>
        <w:gridCol w:w="2408"/>
        <w:gridCol w:w="996"/>
        <w:gridCol w:w="1841"/>
      </w:tblGrid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Етапи послуги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Дія (В, У, П, З)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Термін виконання (днів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иймання об’єкта державної експертизи та реєстрація заяви (клопотання), копії договору та кошторису на складання землевпорядної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повнення рахунку на оплату робіт за проведення державної експертизи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надходження заяви (клопотання)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об’єкта державної експертизи до Головного управління Держгеокадастру в області, м. Києві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надходження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вірка відповідності об’єкта державної експертизи вимогам законодавства та інших нормативно-правових акті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еєстрація об’єкта державної експертизи на підставі заяви (клопотання) замовника, копії договору та кошторису на складання землевпорядної документації, у журналі обліку (реєстрації) об’єктів державної експертизи землевпорядної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бо відмова в реєстрації об’єкта державної експертизи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ацівник експертного підрозділу з питань проведення державної експертизи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надходження заяви (клопотання)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трьох днів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для накладання резолюції керівництвом Головного управління Держгеокадастру в області, м. Києві і передача документів до експертного підрозділу з питань проведення державної експертизи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цтво Головного управління Держгеокадастру в області, м. Києві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акладання відповідної резолюції керівництвом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цтво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другого робочого дня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пакета документів працівнику експертного підрозділу з питань проведення державної експертизи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ацівник експертного підрозділу з питань проведення державної експертизи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другого робочого дня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ведення обов’язкової державної експертизи, яка включає дослідження, перевірку, аналіз та оцінку об’єкта експертизи на предмет його відповідності вимогам законодавства, встановленим стандартам, нормам і правилам.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Узагальнення результатів експертних досліджень та підготовка висновку державної експертизи щодо доцільності затвердження землевпорядної документації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ацівники експертного підрозділу з питань проведення державної експертизи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чотирнадцятого робочого дня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підготовленого висновку державної експертизи землевпорядної документації керівнику експертного підрозділу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вірка та підписання висновку державної експертизи керівником експертного підрозділу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к експертного підрозділу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одного робочого дня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підготовленого висновку державної експертизи землевпорядної документації керівництву Головного управління Держгеокадастру в області, м. Києві для затвердження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Затвердження висновку державної експертизи керівництвом Головного управління Держгеокадастру в області, місті Києві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Керівництво Головного управління Держгеокадастру в області, м. Києві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одного робочого дня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Реєстрація висновку державної експертизи землевпорядної документації у журналі обліку (реєстрації) об’єктів державної експертизи землевпорядної документації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ротягом одного робочого дня з дня реєстрації заяви (клопотання)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Передача висновку державної експертизи землевпорядної документації та рахунку на оплату робіт за проведення експертизи адміністратору центру надання адміністративних послуг, який реєстрував клопотання заявника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 день реєстрації висновку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4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Видача замовнику висновку державної експертизи землевпорядної документації (разом з об’єктом експертизи) після пред’явлення документу або інформації (реквізити платежу) про оплату адміністративної послуги, що підтверджує сплату коштів за проведення державної експертизи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uk-UA"/>
              </w:rPr>
              <w:t>Не пізніше двадцятого робочого дня з дня реєстрації заяви (клопотання)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агальна кількість днів надання послуги –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20 робочих днів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Загальна кількість днів (передбачених законодавством) –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uk-UA"/>
              </w:rPr>
              <w:t>20 робочих днів</w:t>
            </w:r>
          </w:p>
        </w:tc>
      </w:tr>
    </w:tbl>
    <w:p>
      <w:pPr>
        <w:pStyle w:val="Normal"/>
        <w:shd w:fill="F1F1F1" w:val="clear"/>
        <w:spacing w:lineRule="atLeast" w:line="348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uk-UA"/>
        </w:rPr>
        <w:t>Примітка: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  <w:t> дії або бездіяльність адміністратора центру надання адміністративних послуг та/або посадової особи головного управління Держгеокадастру в відповідній області, Головного  управління Держгеокадастру у м. Києві можуть бути оскаржені до суду в порядку, встановленому законом.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uk-UA"/>
        </w:rPr>
        <w:t>Умовні позначки: В – виконує, У – бере участь, П – погоджує, З – затверджує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8:00Z</dcterms:created>
  <dc:creator>Admin</dc:creator>
  <dc:description/>
  <dc:language>en-US</dc:language>
  <cp:lastModifiedBy>Админ</cp:lastModifiedBy>
  <dcterms:modified xsi:type="dcterms:W3CDTF">2020-04-02T10:58:00Z</dcterms:modified>
  <cp:revision>2</cp:revision>
  <dc:subject/>
  <dc:title/>
</cp:coreProperties>
</file>