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0773" w:hanging="0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каз Головного управління</w:t>
      </w:r>
    </w:p>
    <w:p>
      <w:pPr>
        <w:pStyle w:val="Normal"/>
        <w:spacing w:lineRule="auto" w:line="240" w:before="0" w:after="0"/>
        <w:ind w:left="10065"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ержгеокадастру у Волинській області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30.11.2022 № 7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(у редакції наказу Головного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правління Держгеокадастру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у Волинській області</w:t>
      </w:r>
    </w:p>
    <w:p>
      <w:pPr>
        <w:pStyle w:val="Normal"/>
        <w:spacing w:lineRule="auto" w:line="3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 06.12.2023 № 80 )</w:t>
      </w:r>
    </w:p>
    <w:p>
      <w:pPr>
        <w:pStyle w:val="Normal"/>
        <w:autoSpaceDE w:val="false"/>
        <w:spacing w:lineRule="auto" w:line="300" w:before="0" w:after="0"/>
        <w:ind w:left="10773" w:hanging="0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ИПОВА ТЕХНОЛОГІЧНА КАРТКА</w:t>
        <w:br/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дміністративної послуги з видачі витягу із технічної документації </w:t>
        <w:br/>
        <w:t>з нормативної грошової оцінки земельн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9"/>
        <w:gridCol w:w="3949"/>
        <w:gridCol w:w="1385"/>
        <w:gridCol w:w="33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Етапи послу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повідальна посадова особа, структурний підрозді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ія (В, У, П, З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йом та реєстрація зая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б’єкта звер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 центрі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 (крім заяв, поданих в електронній форм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ез Єдиний державний вебпортал електронних послуг «Портал Дія», у тому числі через офіційний вебсайт Держгеокадастр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www.land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 з особистого електронного кабінету заявника, створеного в системі «Е-сервіси» Державного земельного кадастру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ізніше першого робочого дня з дня надходження заяви в порядку чергов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ача заяви відповідному структурному підрозділу Головного управління Держгеокадастру у Волинській області (крім випадків автоматичного формування витягу в електронній формі з використанням програмного забезпечення Державного земельного кадастру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реєстрації зая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няття заяви, реєстрація заяви у системі документообігу або автоматично в системі Державного земельного кадастру, передача документів до спеціаліста відділу, відповідального за надання адміністративної послуги з видачі витягів з технічної документації з нормативної грошової оцінки земельних ділянок або до державного кадастрового реєстратора (крім випадків автоматичного формування витягу в електронній формі з використанням програмного забезпечення Державного земельного кадастру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ст відповідного відділу Управління надання адміністративних послуг, відповідальний за надання адміністративної послуги видачі витягів із технічної докум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нормативної грошової оцінки земельних ділянок </w:t>
              <w:br/>
              <w:t>Головного управління Держгеокадастру у Волинській області / державний кадастровий реєстратор / програмне забезпечення Державного земельного када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надходження заяви </w:t>
              <w:br/>
              <w:t>в порядку чергов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ірка наявної інформації у відомостях Державного земельного кадастру / технічній документації з нормативної грошової оцінки земельних ділянок щодо можливості формування витяг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ст відповідного відділу Управління надання адміністративних послуг, відповідальний за надання адміністративної послуги видачі витягів із технічної документації з нормативної грошової оцінки земельних діл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ого управління Держгеокадастру у Волинській області / державний кадастровий реєстратор /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не забезпечення Державного земельного када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друг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ння витягу із технічної документації з нормативної грошової оцінки земельних ділянок (далі – витяг) або листа-повідомлення про відмову у його видачі із зазначенням причин від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відповідного відділу Управління надання адміністративних послуг, відповідальний за надання адміністративної послуги видачі витягів із технічної документації з нормативної грошової оцінки земельних ділянок </w:t>
              <w:br/>
              <w:t>Головного управління Держгеокадастру у Волинській області / державний кадастровий реєстратор /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грамне забезпечення Державного земельного кадастру </w:t>
              <w:br/>
              <w:t xml:space="preserve">(у разі технічної можливості формування витягу із </w:t>
              <w:br/>
              <w:t>технічної документації з нормативної грошової оцінки земельної ділян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ізніше третього робочого дня з дня реєстрації заяви в 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писання витягу/накладання кваліфікованого електронного підпису у разі автоматичного формування витяг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відповідного відділу Управління надання адміністративних послуг, відповідальний за надання адміністративної послуги видачі витягів із технічної документації з нормативної грошової оцінки земельних ділянок </w:t>
              <w:br/>
              <w:t>Головного управління Держгеокадастру у Волинській області / державний кадастровий реєстратор /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не забезпечення Державного земельного када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ача підготовленого листа про відмову у видачі витягу керівнику відповідного відділу Управління надання адміністративних послуг, відповідального за надання адміністративної послуги Головного управління Держгеокадастру у Волинській області, на перевірку та візуванн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іаліст відповідного відділу Управління надання адміністративних послуг, відповідальний за надання адміністративної послуги видачі витягів із технічної документації з нормативної грошової оцінки земельних ділянок </w:t>
              <w:br/>
              <w:t>Головного управління Держгеокадастру у Волинській області /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ий кадастровий реєстрат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ізніше третього робочого дня з дня реєстрації заяви в 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вірка та візування листа про відмову у видачі витягу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відповідного </w:t>
              <w:br/>
              <w:t xml:space="preserve">відділу Управління </w:t>
              <w:br/>
              <w:t xml:space="preserve">надання адміністратив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слуг, відповідальний </w:t>
              <w:br/>
              <w:t xml:space="preserve">за надання адміністративної послуги видачі витягів з технічної документації з нормативної грошової оцінки земельних </w:t>
              <w:br/>
              <w:t>ділянок Головного управління Держгеокадастру у Волин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ача підготовленого листа про відмову у видачі витягу керівникові структурного підрозділу Головного управління Держгеокадастру у Волинській област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ст відповідного структурного підрозділу Головного управління Держгеокадастру у Волинській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ідписання листа-повідомлення про відмову </w:t>
              <w:br/>
              <w:t xml:space="preserve">у видачі витягу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чальник/заступник начальника відповідного відділу Управління надання адміністративних послуг Головного управління Держгеокадастру у Волинській області / державний кадастровий реєстрат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ача витягу технічними засобами комунікацій із накладенням кваліфікованого електронного підпису (у разі подання заяви в електронній формі із зазначенням необхідності отримання витягу </w:t>
              <w:br/>
              <w:t xml:space="preserve">в електронній формі) до особистого електронного кабінету заявника, створеного в системі </w:t>
              <w:br/>
              <w:t>«Е-сервіси» Державного земельного 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ий кадастровий реєстратор / програмне забезпечення Державного земельного када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я витягу або листа-повідомлення про відмову у видачі витягу в системі документообігу відповідного структурного підрозділу Головного управління Держгеокадастру у Волинській області</w:t>
              <w:br/>
              <w:t xml:space="preserve">та передача витягу або відмови у видачі витя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 центру надання адміністративних послуг (крім випадків автоматичного формування витя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 електронній формі з використанням програмного забезпечення Державного земельного кадастру / надсилання листа-повідомлення </w:t>
              <w:br/>
              <w:t xml:space="preserve">про відмову у видачі витягу до особистого електронного кабінету заявника, створеного </w:t>
              <w:br/>
              <w:t>в системі «Е-сервіси» Державного земельного кадастр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еціаліст відповідного структурного підрозділу Головного управління Держгеокадастру у Волинській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ача замовнику витягу або відмови у видачі витягу центром надання адміністративних послуг (крім випадків автоматичного формування витягу програмним забезпечення Державного земельного кадастру) / відмови у наданні витягу в електронній формі, що надсилається до особистого електронного кабінету заявника, створеного в системі «Е-сервіси» Державного земельного кадастр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тор центру надання адміністративних послуг </w:t>
              <w:br/>
              <w:t>(крім випадку надходження результатів опрацювання заяви на отримання адміністративної послуги до особистого електронного кабінету заявника,  створеного в сист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Е-сервіси» Державного земельного кадастр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 пізніше третього робочого дня з дня реєстрації заяви </w:t>
              <w:br/>
              <w:t>в структурному підрозділі Головного управління Держгеокадастру у Волинській області / відомостях Державного земельного кадастру</w:t>
            </w:r>
          </w:p>
        </w:tc>
      </w:tr>
      <w:tr>
        <w:trPr/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гальна кількість днів надання послуги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 робочих дні</w:t>
            </w:r>
          </w:p>
        </w:tc>
      </w:tr>
      <w:tr>
        <w:trPr/>
        <w:tc>
          <w:tcPr>
            <w:tcW w:w="1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гальна кількість днів (передбачена законодавством)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 робочих д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Cs/>
          <w:sz w:val="8"/>
          <w:szCs w:val="8"/>
          <w:lang w:val="uk-UA" w:eastAsia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имітка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ії або бездіяльність адміністратора центру надання адміністративних послуг, та/або державного кадастрового реєстратора, та/або посадової особи територіального органу Держгеокадастру можуть бути оскаржені до суду в порядку, встановленому законо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Cs/>
          <w:sz w:val="8"/>
          <w:szCs w:val="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val="uk-UA" w:eastAsia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Умовні позначки: В – виконує; У – бере участь; П – погоджує; 3 – затверджує.</w:t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4:00Z</dcterms:created>
  <dc:creator>Олександра Василишина</dc:creator>
  <dc:description/>
  <cp:keywords/>
  <dc:language>en-US</dc:language>
  <cp:lastModifiedBy>Пользователь</cp:lastModifiedBy>
  <cp:lastPrinted>2023-12-06T11:19:00Z</cp:lastPrinted>
  <dcterms:modified xsi:type="dcterms:W3CDTF">2023-12-07T13:36:00Z</dcterms:modified>
  <cp:revision>51</cp:revision>
  <dc:subject/>
  <dc:title/>
</cp:coreProperties>
</file>